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Antiqua,Bold;Times New Roman" w:hAnsi="BookAntiqua,Bold;Times New Roman" w:cs="BookAntiqua,Bold;Times New Roman"/>
          <w:kern w:val="0"/>
          <w:sz w:val="30"/>
          <w:szCs w:val="30"/>
        </w:rPr>
      </w:pPr>
      <w:r>
        <w:rPr>
          <w:rFonts w:cs="BookAntiqua,Bold;Times New Roman" w:ascii="BookAntiqua,Bold;Times New Roman" w:hAnsi="BookAntiqua,Bold;Times New Roman"/>
          <w:b/>
          <w:bCs/>
          <w:kern w:val="0"/>
          <w:sz w:val="30"/>
          <w:szCs w:val="30"/>
        </w:rPr>
        <w:t>LIST FOR ELI CERTIFIED LABORATORIES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3600"/>
        <w:gridCol w:w="2880"/>
        <w:gridCol w:w="2340"/>
        <w:gridCol w:w="1440"/>
        <w:gridCol w:w="162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Narrow,Bold;Arial" w:ascii="ArialNarrow,Bold;Arial" w:hAnsi="ArialNarrow,Bold;Arial"/>
                <w:b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Narrow,Bold;Arial" w:ascii="ArialNarrow,Bold;Arial" w:hAnsi="ArialNarrow,Bold;Arial"/>
                <w:b/>
                <w:bCs/>
                <w:kern w:val="0"/>
                <w:sz w:val="20"/>
                <w:szCs w:val="20"/>
              </w:rPr>
              <w:t>Labora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Narrow,Bold;Arial" w:ascii="ArialNarrow,Bold;Arial" w:hAnsi="ArialNarrow,Bold;Arial"/>
                <w:b/>
                <w:bCs/>
                <w:kern w:val="0"/>
                <w:sz w:val="20"/>
                <w:szCs w:val="20"/>
              </w:rPr>
              <w:t>Contact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Narrow,Bold;Arial" w:ascii="ArialNarrow,Bold;Arial" w:hAnsi="ArialNarrow,Bold;Arial"/>
                <w:b/>
                <w:bCs/>
                <w:kern w:val="0"/>
                <w:sz w:val="20"/>
                <w:szCs w:val="20"/>
              </w:rPr>
              <w:t>Contact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,Bold;Arial" w:hAnsi="ArialNarrow,Bold;Arial" w:cs="ArialNarrow,Bold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Narrow,Bold;Arial" w:ascii="ArialNarrow,Bold;Arial" w:hAnsi="ArialNarrow,Bold;Arial"/>
                <w:b/>
                <w:bCs/>
                <w:kern w:val="0"/>
                <w:sz w:val="20"/>
                <w:szCs w:val="20"/>
              </w:rPr>
              <w:t>Lighting Produc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Narrow,Bold;Arial" w:ascii="ArialNarrow,Bold;Arial" w:hAnsi="ArialNarrow,Bold;Arial"/>
                <w:b/>
                <w:bCs/>
                <w:kern w:val="0"/>
                <w:sz w:val="20"/>
                <w:szCs w:val="20"/>
              </w:rPr>
              <w:t>T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,Bold;Arial" w:hAnsi="ArialNarrow,Bold;Arial" w:cs="ArialNarrow,Bold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Narrow,Bold;Arial" w:ascii="ArialNarrow,Bold;Arial" w:hAnsi="ArialNarrow,Bold;Arial"/>
                <w:b/>
                <w:bCs/>
                <w:kern w:val="0"/>
                <w:sz w:val="20"/>
                <w:szCs w:val="20"/>
              </w:rPr>
              <w:t>Countries/</w:t>
            </w:r>
          </w:p>
          <w:p>
            <w:pPr>
              <w:pStyle w:val="Normal"/>
              <w:jc w:val="center"/>
              <w:rPr/>
            </w:pPr>
            <w:r>
              <w:rPr>
                <w:rFonts w:cs="ArialNarrow,Bold;Arial" w:ascii="ArialNarrow,Bold;Arial" w:hAnsi="ArialNarrow,Bold;Arial"/>
                <w:b/>
                <w:bCs/>
                <w:kern w:val="0"/>
                <w:sz w:val="20"/>
                <w:szCs w:val="20"/>
              </w:rPr>
              <w:t>Reg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Narrow,Bold;Arial" w:ascii="ArialNarrow,Bold;Arial" w:hAnsi="ArialNarrow,Bold;Arial"/>
                <w:b/>
                <w:bCs/>
                <w:kern w:val="0"/>
                <w:sz w:val="20"/>
                <w:szCs w:val="20"/>
              </w:rPr>
              <w:t>Accreditation</w:t>
            </w:r>
            <w:r>
              <w:rPr>
                <w:rFonts w:cs="ArialNarrow,Bold;Arial" w:ascii="ArialNarrow,Bold;Arial" w:hAnsi="ArialNarrow,Bold;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Narrow,Bold;Arial" w:ascii="ArialNarrow,Bold;Arial" w:hAnsi="ArialNarrow,Bold;Arial"/>
                <w:b/>
                <w:bCs/>
                <w:kern w:val="0"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gh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International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Peter Lawr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Laboratory Manag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+61 3 9546 21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+61 3 9562 3717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: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lightlab@lsa.com.a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://www.lsa.com.au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ghtLa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 Redcliffe Gardens Drive,Clontarf, Queensland 4019, Austr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ublic Lightin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raffic Sign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Electrical &amp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ian Stand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sociation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416) 747-4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416) 747-4149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certinfo@csa-international.o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8 Rexdale Boulevar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ronto, Ontario, M9W 1R3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MC &amp; Safe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C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ian Stand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sociation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Mr. Pierre Carr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T: (514) 694-8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F: (514) 694-500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pierre.carrier@csa-international.o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ical and Mechani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ies – Eastern Reg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5 Ellingham Street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INTE CLAIRE Q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9R 5E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MC &amp; Safe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C</w:t>
            </w:r>
          </w:p>
        </w:tc>
      </w:tr>
      <w:tr>
        <w:trPr>
          <w:trHeight w:val="1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ian Stand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sociation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Terry Na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604) 244-66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604) 273-5815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terry.nagy@csa-international.o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ical and Mechani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ies – Pacific Reg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99 Commerce Parkwa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CHMOND B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6V 2N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MC &amp; Safe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ian Standard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ssoci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John Verwe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780) 490-2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780) 435-0998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john.verwey@csa-international.o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ical and Mechani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ies – Western Reg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7-94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DMONTON A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6N 1E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MC &amp; Safe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C</w:t>
            </w:r>
          </w:p>
        </w:tc>
      </w:tr>
      <w:tr>
        <w:trPr>
          <w:trHeight w:val="1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S Lachine Laborator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Mr. Andre Forc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T: (514)631-3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F: (514)631-1133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aforcier@itsqs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1829, 32e Aven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Lachine Q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H8T 3J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C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S Toronto Laborator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Vlast Ried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905)678-782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905)678-9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10 American Driv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ssissauga, ON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4V 1B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C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S Vancouv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y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Lawrence Gibs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604-520-332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604-524-9186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lgibson@etlsemko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 Schoolhouse St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quitlam, BC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3K 4X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C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derwriter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ies of Canada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Norman Bret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416)757-361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416)757-1781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Normand.Breton@ca.u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Crouse Roa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ARBOROUGH 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1R 3A9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ada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C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KRA Testing and Certification (Shanghai) Ltd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Mr. </w:t>
            </w:r>
            <w:r>
              <w:rPr/>
              <w:t>Hanson Zhang</w:t>
            </w:r>
          </w:p>
          <w:p>
            <w:pPr>
              <w:pStyle w:val="Normal"/>
              <w:rPr/>
            </w:pPr>
            <w:r>
              <w:rPr/>
              <w:t>Tel: 86 2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60567660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/>
              <w:t>hanson.zhang</w:t>
            </w:r>
            <w:r>
              <w:rPr/>
              <w:t>@</w:t>
            </w:r>
            <w:r>
              <w:rPr/>
              <w:t>dekra-certification.</w:t>
            </w:r>
            <w:r>
              <w:rPr/>
              <w:t>c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10F, No.250, Jingchangsan Road, Shanghai, P.R.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ouble-capped 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lf-Ballasted LED La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DIX Technolog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Shanghai) Co., Ltd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Jeff Che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86-21-649555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86-21-6495549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: </w:t>
            </w:r>
            <w:hyperlink r:id="rId3">
              <w:r>
                <w:rPr>
                  <w:rStyle w:val="InternetLink"/>
                </w:rPr>
                <w:t>audixaci@audix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F 34 Bldg. 680 Guiping Road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ohejing, Hi-Tech Park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nghai 200233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MC &amp; Safet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ijing Electric Ligh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urces Research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stitute Laboratory o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sting Lighting Electri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odu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Hua Shum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ofessor Zhang Renshu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86-10- 65064094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86-10- 65024077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jialou, Chaoyang District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ijing, 100020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S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uangdong Foshan Supervision Testing Centre of Quality and Metrology Testing Labora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Ms. Ou Zhuoho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T: 86-757-88735200/861367060278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F: 86-757-8873517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E: fsdqs@21cn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2 Second Street, Yingyin Road, Chancheng District, Foshan, Guangdong, 528000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ouble-capped 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ll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ional Center o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ervision an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spection on Electric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ght Source (Shangha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-6485-005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-6485-1832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 381 Cangwu Road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nghai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Electric Light Sourc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search Institute o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udan University Ch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86-21-65642775-801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stitute of Electric Ligh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urces, Fudan Universit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Photometri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tek Testing Service Hangzhou Lt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s. SHEN Jiangxi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86 571 2899 7800-794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: </w:t>
            </w: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Jessie.Shen@intertek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 No.1 Ave., Xiasha Economic Development District, Hangzhou, 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y Area Compliance Laboratories Corp. (Shenzhen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John Yuk Ch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86 755 3332001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86 755 3332000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john.chan@baclcorp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/F, the 3rd Phase of WanLi Industrial Building, ShiHua Road, FuTian Free Trade ZoneShenzhen, Guangdong, P.R,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ouble-capped 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ll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DIX TECHNOLOGY (SHENZHEN) CO., LT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Yu Jingu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86 755 2663949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86 755 26632877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ditto_yu@audix.com.c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6,Ke Feng Road, Block 52, Shenzhen Science &amp; Industry Park, Nantou, Shenzhen, Guangdong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kern w:val="0"/>
                <w:sz w:val="18"/>
                <w:szCs w:val="18"/>
              </w:rPr>
              <w:t>SGS-CSTC Standards Technical Services Co., Ltd. - E&amp;E Lab Guangzhou</w:t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s.Xie Zhenhu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86 208215 538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86 20 8215505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Karen.xie@sgs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ins w:id="0" w:author="Karen_Xie" w:date="2009-12-18T11:29:00Z">
              <w:r>
                <w:rPr>
                  <w:rFonts w:cs="Arial" w:ascii="Arial" w:hAnsi="Arial"/>
                  <w:kern w:val="0"/>
                  <w:sz w:val="18"/>
                  <w:szCs w:val="18"/>
                </w:rPr>
                <w:t>198 kezhu Road, Scientech Park, Guangzhou Economic &amp; Technological Development District, Guangzhou, Guangdong, China 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ll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st Test Service (Shenzhen) Co.,Ltd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Zeng L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 755 8618235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86 755 28236249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 </w:t>
            </w:r>
            <w:hyperlink r:id="rId5" w:tgtFrame="_blank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cert@bestcert.cn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; </w:t>
            </w:r>
            <w:hyperlink r:id="rId6" w:tgtFrame="_blank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chris.zeng.sz@163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0-316, Huameiju Business Center, </w:t>
              <w:br/>
              <w:t>82 Block, Baoan District, Shenzhen, China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ouble-capped 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llas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hongshan Supervision Testing Institute of Quality &amp; Metrolog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ang Ju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shjun0093@163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uality Inspection Buil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.48, south wing of Boai Six Road, East District, Zhongshan, Guangdo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ouble-capped 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llas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 Rheinland/CCIC(Ningbo) Co.,Lt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o Jianzho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86 5748767256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</w:t>
            </w:r>
            <w:r>
              <w:rPr/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ianzhong.Mao@nb.chn.tuv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th Floor, Yonggang Modern Building, 188 Jinghua Road, Hi-Tech Park, Ningbo, P.R.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llas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CTECH Testing Service Co.,Lt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chard L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86 7602283375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richardli@lccert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CTECH Plaza, Science Technology and Enterprise Development Center, Guangyuan Rd,XiaoLan, Zhongshan, Guangdo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iangsu TUV Product Service Ltd-Guangzhou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r.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u Shaocha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020-3815321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020-3832047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shaochan.liu@tuv-sud.c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F, Communication Building, 163 Pingyun Rd. Huangpu Ave. West Guangzhou P.R.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ouble-capped 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 Technology Union Co., Lt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Yang Nanju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020-8201951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020-82019555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Terry.yang@stu-lab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202,Building A,Jingye Third Street, Yushu Industrial Park, Guangzhou  Economic &amp; Technology Development District, Guangzhou, Guangdo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Safet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SI(Guangzhou) Opto-electronics standards &amp; Testing Institute Co., Lt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Ma Ru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86 20 8199336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86 20 8198239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marui@cesi-gz.org.c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F, No.228 Qiaozhong middle Road, Liwan District, Guangzhou, Guangdong, P.R.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S</w:t>
            </w:r>
          </w:p>
        </w:tc>
      </w:tr>
      <w:tr>
        <w:trPr>
          <w:trHeight w:val="1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iangsu TUV Product Service Ltd.,Shenzhen Branch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 Zho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0755 3332328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86 510 8820 363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rry.Zhou@tuv-sud.c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th Floor,H Hall,Century Craftwork Culture Square, No.4001 Fuqiang Road, Futian District, ShenZhen, P.R.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D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afet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rman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DE Testing an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rtification Institut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Jürgen Wieghard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+49 (0)69 8306-36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+49 (0)69 8306-85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pi.zs-1@vde.com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RL: </w:t>
            </w:r>
            <w:hyperlink r:id="rId7">
              <w:r>
                <w:rPr>
                  <w:rStyle w:val="InternetLink"/>
                </w:rPr>
                <w:t>http://www.vde-institut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rianstrasse 28 D - 6306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ffenbach / Main, German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Safety &amp; EM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R, 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mber of E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Kong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 Metrology Institut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Ho Iat Seng, Mr. Louis Chun Lin Zhe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853) 318686 (9 lines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853) 312912, 483443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: </w:t>
            </w:r>
            <w:hyperlink r:id="rId8">
              <w:r>
                <w:rPr>
                  <w:rStyle w:val="InternetLink"/>
                </w:rPr>
                <w:t>iatseng@macau.ctm.ne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Ho Tin Industrial Centre, Rua 5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e 6 Do B.A. Preta, Macau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Kong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KLA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Ko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tek Testing Servic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Kong Ltd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Gary Y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+852 2713 888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+852 2786 190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ews.etls-hk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@intertek.com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 xml:space="preserve">URL: </w:t>
            </w: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www.intertek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/F Garment center, 576 Castl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ak Road, Kowloon,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k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, EM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d Safety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lf-Ballasted LED La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Kong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KLA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Ko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 (Underwriter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ies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national Ltd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Ms. Angela Y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T: +852 2695-959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F: +852 2695-819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ayu@ul.com.hk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RL: ttp://www.ul.com/global/hongkong.ht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eristrong Industrial Centre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lock B, 17th Floor, 34 Au Pu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n Street, Fo Tan, Ne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rritories, Hong Kong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Kong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ACL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Ko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Hong Ko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s and Tes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ntre Ltd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Patrick Wo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+852 2666 185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+852 2665-084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patrick_wong@hkstc.com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RL: </w:t>
            </w:r>
            <w:hyperlink r:id="rId9">
              <w:r>
                <w:rPr>
                  <w:rStyle w:val="InternetLink"/>
                </w:rPr>
                <w:t>www.hkstc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/>
              </w:rPr>
              <w:t>10, Dai Wang Street, Tai P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/>
              </w:rPr>
              <w:t>Industrial Estate, Tai Po, Ne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rritories, Hong Kong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Safety &amp; EM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Kong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KLA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ngar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GE Hungary Rt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Tungsram Lighting,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libration Laboratory fo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tical Measur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URL: http://www.ge.com/hu/hungary/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ngary_en.shtml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0 Budapest, Vaciut 77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ngar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, 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mber of E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di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ical Research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velopment Associ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ERDA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0265-642942, 642964, 642557, 642377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0265-64218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: </w:t>
            </w:r>
            <w:hyperlink r:id="rId10">
              <w:r>
                <w:rPr>
                  <w:rStyle w:val="InternetLink"/>
                </w:rPr>
                <w:t>erda.brd@rme.sprintrpg.ems.vsnl.net.in</w:t>
              </w:r>
            </w:hyperlink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URL: http://www.erda.o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Post Box No. 760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Makarpur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Vadodara - 390 010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, Electroni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llast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di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BL, 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mber o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LAC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e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ea Institute of Lighting Technology (KILT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r.Jeong Bae Ko</w:t>
            </w:r>
            <w:r>
              <w:rPr/>
              <w:t xml:space="preserve">/ </w:t>
            </w:r>
            <w:r>
              <w:rPr/>
              <w:t>Mr.Do-hyeong</w:t>
            </w:r>
            <w:r>
              <w:rPr/>
              <w:t xml:space="preserve"> K</w:t>
            </w:r>
            <w:r>
              <w:rPr/>
              <w:t>im 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Tel:</w:t>
            </w:r>
            <w:r>
              <w:rPr>
                <w:lang w:val="pt-BR"/>
              </w:rPr>
              <w:t xml:space="preserve"> 82-32-670-8888 </w:t>
            </w:r>
            <w:r>
              <w:rPr>
                <w:lang w:val="pt-BR"/>
              </w:rPr>
              <w:t>/</w:t>
            </w:r>
            <w:r>
              <w:rPr>
                <w:lang w:val="pt-BR"/>
              </w:rPr>
              <w:t xml:space="preserve"> 888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 xml:space="preserve">E: </w:t>
            </w:r>
            <w:hyperlink r:id="rId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  <w:lang w:val="pt-BR"/>
                </w:rPr>
                <w:t>kjb@kilt.re.kr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  <w:lang w:val="pt-BR"/>
                </w:rPr>
                <w:t>artofloving@empa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Baewoo Technopark A-403, #187-7 Dodang-dong, Wonmi-gu, Bucheon-City Gyeonggido Ko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L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laysi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RIM QAS SDN BHD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Goh Tok Poi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+60 (3 5544 625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+60 (3) 5510 946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tok.poie_goh@sirim.m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otechnical Tes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c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uilding 4, SIRIM Complex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/>
              </w:rPr>
              <w:t>1, Persiaran Dato’ Menter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/>
              </w:rPr>
              <w:t>P.O. Box 7035, 40911 Shah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am Selangor Malay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onic Ballas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partial accreditation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laysi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M, 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mber o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LAC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xic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ional Commission fo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ergy Conservatio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CONA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Pedro Guzm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+52 (5) 322-1000 ext. 111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+52 (5) 322-1008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jguzman@correoweb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surgentes Sur First Floo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l. Credito, Constructo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l. Benito, Juarez, Mexico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F. 03940 Mexico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ior Ligh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terior &amp; Street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gh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xico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, 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mber o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LAC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 Zealan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kside Laboratori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td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+64-3-339-167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+64 3-339-167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enquiries@parksidelabs.com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 xml:space="preserve">URL: </w:t>
            </w:r>
            <w:hyperlink r:id="rId13">
              <w:r>
                <w:rPr>
                  <w:rStyle w:val="InternetLink"/>
                  <w:lang w:val="sv-SE"/>
                </w:rPr>
                <w:t>http://www.parksidelabs.co.nz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 Hazeldean Road, P O Box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94, Christchurch, Ne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ealand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Fluorescent Lamps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Luminaires (Electric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&amp; EMC 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 Zealand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ANZ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 Zealan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kefield Laboratori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mited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+64 9 415 3355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+64 9 415 335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admin@wakelabs.co.nz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URL: http://www.wakelabs.co.n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/>
              </w:rPr>
              <w:t>54 Tarndale Grove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/>
              </w:rPr>
              <w:t>P.O. Box 300-330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bany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ckland 1331,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 Zea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safety &amp; EM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 Zealand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ANZ an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ilippin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uels and Applianc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Mr. Arturo Zabal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T: +63 (2) 927-720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F: +63 (2) 929-5474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E: doefatl@skyinet.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NOC-ERDC Compoun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monwealth Avenu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liman, Quezon Cit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ilipp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candescen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T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ll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ilippine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SLAS, 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mber of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LAC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gapo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 SUD PSB Pte Ltd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Electrical and Electronic Cent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r. Deng Junho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+65 6885 144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+65 6774 1459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junhong.deng@tuv-sud-psb.s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 1 Science Park Drive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gapore 11822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escent lamps &amp; luminaire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Electrical, Photometric &amp; EMC tes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gapor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C-SINGLA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uth Afric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B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012) 428 791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012) 344 156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info@sabs.co.z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URL: http://www.sabs.co.za/1.ht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 and Certific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pecialists (Pty) (Ltd)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 House, Private Bag X191,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TORIA, 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fety &amp; EM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uth Afric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NA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de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tek Testing Servic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 Sweden AB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P Jonss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+46 8 750 00 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+46 8 750 60 3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per.jonsson@semko.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x 1103, S-164 #2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sta, Stockhol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de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de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WEDAC, 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mber of E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w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Chines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pei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vance Dat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chnology Corpor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Lai, Harris W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03)327091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03)327089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 47, 14 Ling, Chia Pa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suen, Linkou Hsiang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aipei,Taiwan(Telecom:13-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ne 19, Wen Shau 3rd St.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weishan, Taoyu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w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Chines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pei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L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w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Chines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pe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onics Research &amp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rganization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03)5915717,591801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03) 582572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C Laboratory, 195-4, Sec.4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ung Hsing Rd., Chutung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sinchu, Taiwan, R.O.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w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Chines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p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L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w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Chines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pei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onics Tes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nter,Taiw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886-3-3276170~4, 3280026 ext. 570~574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886-3-3276188, 886-3-328002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hong@etc.org.t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omagnetic Compatibilit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 Department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8,Lane29,Wen-M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D.,Lo-Shan Tsun,Kui-Sh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siang Taoyuan, Hsie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3,Taiwan, R.O.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, Ballas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Electrical &amp; EM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w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Chines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ipei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NL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ailan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ical and Electronic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stitut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r. Kovit Masara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662) 324-0710 ext 31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662) 280-7277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KOVIT@thaieei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partment of Industrial Wor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uil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th Floor, 57 Prasumai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Banglumpu), Pranakor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ngkok 102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ai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onic Ballas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partial accreditation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ailan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L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K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I (British Standard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stitution) Produc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rvic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+44 (0)1442 278607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+44 (0)1442 27863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Product.Services@bsi-global.co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URL: www.bsi-global.com/tes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ylands Avenue, Hem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mpstead, Herts, HP2 4SQ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utdoor Residenti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minaires; Publi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ghting; Traffi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s (EMC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&amp; Safet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K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KL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y Area Complianc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y Corp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John Y. Ch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408-732-916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408-732-9164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Johnc@baclcorp.co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URL: http://www.baclcorp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230 Commercial Street, Suit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2, Sunnyvale, CA 94085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Cooper Lighting -</w:t>
            </w:r>
          </w:p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Metalux Research</w:t>
            </w:r>
          </w:p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Laboratori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Mr. Gregory B. Bacon</w:t>
            </w:r>
          </w:p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T: 912-924-8000</w:t>
            </w:r>
          </w:p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F: 912-924-5507</w:t>
            </w:r>
          </w:p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E:gbacon@cooperlighting.co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URL: http://www.cooperlighting.com/metalux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1101 Southerfield Road, P.O.</w:t>
            </w:r>
          </w:p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Box 1207, Americus, GA</w:t>
            </w:r>
          </w:p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31709-1207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Indoor CFL</w:t>
            </w:r>
          </w:p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Luminari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Narrow;Arial Narrow" w:hAnsi="ArialNarrow;Arial Narrow" w:cs="ArialNarrow;Arial Narrow"/>
                <w:kern w:val="0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20"/>
                <w:szCs w:val="20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ybrite Ligh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Genlyte Thomas Group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Laborator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Dr. David W. Knoble, P.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T: 662-842-721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662-841-559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dknoble@genlytethomas.co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6 S. Green Street, P.O. Box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7, Tupelo, MS 38802-1687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door 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minair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Photometric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utdoor Residential</w:t>
            </w:r>
          </w:p>
          <w:p>
            <w:pPr>
              <w:pStyle w:val="Normal"/>
              <w:autoSpaceDE w:val="false"/>
              <w:ind w:left="90" w:hanging="9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minaire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hotometr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uro-Test Ligh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1-800-289-387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908-272-4747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info@duro-test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 North Union Avenue, Suit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#104, Cranford, New Jerse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 Lighting- Produc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Lawrence Mea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216-266-552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216-266-350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lawrence.mead@lighting.ge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5 Noble Road, Nela Park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eveland, OH 44112-63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bbell Ligh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Laborator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Steven Regnau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540-382-6111 x267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540-382-1544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slregnau@hubbell-ltg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 Electric Way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istiansburg, VA 24073-2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door CF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minair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Photometri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utdoor Residenti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minair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Photometric Tes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S Labtest AMERIC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607-758-638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607-753-043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Info@itsqs.co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URL: http://www.itslabtest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 Diamond Road, Springfield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w Jersey 07081, 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, EM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d Safety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ghting Research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nter Lighting Produc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Conan O'Rourk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518-687-718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518-687-712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orourc@rpi.e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 Union Street, Troy, N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80-335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thonia Tes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i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James Hospodarsk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770-922-9000 x2424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770-929-878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jhospodarsky@lithonia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5 Industrial Blvd., P.O. Box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, Conyers, GA 30012-900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ublic Ligh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Photometri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tetronics Internation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Sandeep Soo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708-389-80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708-371-0627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ssood@litetronics.co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RL: </w:t>
            </w:r>
            <w:hyperlink r:id="rId14">
              <w:r>
                <w:rPr>
                  <w:rStyle w:val="InternetLink"/>
                </w:rPr>
                <w:t>http://www.litetronics.com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1W 123 Street, Alsip, I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80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Photometri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ram Sylvania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ications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asurement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r. Ronald O. Daubach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508-750-159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508-750-1794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ronald.daubach@sylvania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 Cherry Hill Dr., Beverly, M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915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Photometri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ilips Light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rporate Calibration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s Labora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Andrew D. Jacks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785-822-154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785-822-151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andy.jackson@philips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61 South Ninth Street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lina, KS 6740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derwriter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ies, Inc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Rick A. Titu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847-272-88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847-509-632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Rick.A.Titus@us.u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1285 Walt Whitman Road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Melville, NY 11747-308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derwriter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ies Inc. /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rthbrook Laborato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Ronald R. Czischk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847) 272-88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847) 272-812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ronald.r.czischke@us.u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3 Pfingsten Roa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rthbrook I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62-2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derwriter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ies Inc. /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lville Laborato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Francis Gaiz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631)271-62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631)439-6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1285 Walt Whitman Roa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Melville, N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sv-SE"/>
              </w:rPr>
              <w:t>11747-3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derwriter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ies Inc. /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earch Triangle Park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boratori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Rodney Mort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l : (919)549-14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ax : (919)547-618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>Email: rodney.e.morton@us.u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O. Box 13995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 Laboratory Driv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earch Triangle Park, N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709-3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derwriter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ies Inc. / Sant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ara Laborato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Gary Siggin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(408) 985-24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(408) 296-325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gary.l.siggins@us.u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5 Scott Boulevar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NTA CLARA C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050-416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TL/SEMK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tek Testing Servic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, Inc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. Todd Straka, Senior Accoun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rrr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presentativ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: 607-758-628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: 607 758-663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: tstraka@etlsemko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tek Testing Services NA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c. (owned by ETL/SEMKO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33 US Route 1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rtland, NY 13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L (Electrical &amp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metric Testing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VL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roman"/>
    <w:pitch w:val="default"/>
  </w:font>
  <w:font w:name="ArialNarrow">
    <w:altName w:val="Bold"/>
    <w:charset w:val="00"/>
    <w:family w:val="swiss"/>
    <w:pitch w:val="default"/>
  </w:font>
  <w:font w:name="Arial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KarenXie">
    <w:name w:val="Karen_Xi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htlab@lsa.com.au" TargetMode="External"/><Relationship Id="rId3" Type="http://schemas.openxmlformats.org/officeDocument/2006/relationships/hyperlink" Target="mailto:audixaci@audix.com" TargetMode="External"/><Relationship Id="rId4" Type="http://schemas.openxmlformats.org/officeDocument/2006/relationships/hyperlink" Target="mailto:Jessie.Shen@intertek.com" TargetMode="External"/><Relationship Id="rId5" Type="http://schemas.openxmlformats.org/officeDocument/2006/relationships/hyperlink" Target="mailto:cert@bestcert.cn" TargetMode="External"/><Relationship Id="rId6" Type="http://schemas.openxmlformats.org/officeDocument/2006/relationships/hyperlink" Target="mailto:chris.zeng.sz@163.com" TargetMode="External"/><Relationship Id="rId7" Type="http://schemas.openxmlformats.org/officeDocument/2006/relationships/hyperlink" Target="http://www.vde-institut.com/" TargetMode="External"/><Relationship Id="rId8" Type="http://schemas.openxmlformats.org/officeDocument/2006/relationships/hyperlink" Target="mailto:iatseng@macau.ctm.net" TargetMode="External"/><Relationship Id="rId9" Type="http://schemas.openxmlformats.org/officeDocument/2006/relationships/hyperlink" Target="http://www.hkstc.com/" TargetMode="External"/><Relationship Id="rId10" Type="http://schemas.openxmlformats.org/officeDocument/2006/relationships/hyperlink" Target="mailto:erda.brd@rme.sprintrpg.ems.vsnl.net.in" TargetMode="External"/><Relationship Id="rId11" Type="http://schemas.openxmlformats.org/officeDocument/2006/relationships/hyperlink" Target="mailto:kjb@kilt.re.kr" TargetMode="External"/><Relationship Id="rId12" Type="http://schemas.openxmlformats.org/officeDocument/2006/relationships/hyperlink" Target="mailto:artofloving@empal.com" TargetMode="External"/><Relationship Id="rId13" Type="http://schemas.openxmlformats.org/officeDocument/2006/relationships/hyperlink" Target="http://www.parksidelabs.co.nz/" TargetMode="External"/><Relationship Id="rId14" Type="http://schemas.openxmlformats.org/officeDocument/2006/relationships/hyperlink" Target="http://www.litetronic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9:00Z</dcterms:created>
  <dc:creator>Ma</dc:creator>
  <dc:description/>
  <cp:keywords/>
  <dc:language>en-US</dc:language>
  <cp:lastModifiedBy>Ma</cp:lastModifiedBy>
  <dcterms:modified xsi:type="dcterms:W3CDTF">2013-06-27T01:57:00Z</dcterms:modified>
  <cp:revision>28</cp:revision>
  <dc:subject/>
  <dc:title>LABORATORIES CONDUCTING TESTS OF LIGHTING PRODUCTS</dc:title>
</cp:coreProperties>
</file>